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ia University - Proposal To Create An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Socially Responsible Investing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A Socially Responsible Investment Policy for Oxford Univers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winter of 1999, the Columbia Trustees adopted a policy on socially responsible investing, releasing the school’s full investment portfolio and forming a Committee on Socially Responsible Investing, charged with reviewing and making recommendations regarding the ethical and social consequences of the University’s invest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34:00Z</dcterms:created>
  <dc:creator/>
  <dc:description/>
  <dc:language>en-US</dc:language>
  <cp:lastModifiedBy>Timothy Davies</cp:lastModifiedBy>
  <cp:lastPrinted>2004-11-29T00:39:00Z</cp:lastPrinted>
  <dcterms:modified xsi:type="dcterms:W3CDTF">2004-11-29T00:39:00Z</dcterms:modified>
  <cp:revision>1</cp:revision>
  <dc:subject/>
  <dc:title>Appendix B</dc:title>
</cp:coreProperties>
</file>